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bdb"/>
                            </a:gs>
                            <a:gs pos="50000">
                              <a:srgbClr val="ffffcc"/>
                            </a:gs>
                            <a:gs pos="100000">
                              <a:srgbClr val="ff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88.6pt;margin-top:113.4pt;width:343.4pt;height:343.4pt;mso-wrap-style:none;v-text-anchor:middle">
                <v:fill o:detectmouseclick="t" color2="#ffdbdb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3155</wp:posOffset>
                </wp:positionH>
                <wp:positionV relativeFrom="paragraph">
                  <wp:posOffset>279781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7.6pt;margin-top:220.2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93535</wp:posOffset>
            </wp:positionH>
            <wp:positionV relativeFrom="paragraph">
              <wp:posOffset>3268980</wp:posOffset>
            </wp:positionV>
            <wp:extent cx="889000" cy="8763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2745740</wp:posOffset>
                </wp:positionV>
                <wp:extent cx="3771265" cy="305371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53880"/>
                          <a:chOff x="0" y="0"/>
                          <a:chExt cx="3771360" cy="3053880"/>
                        </a:xfrm>
                      </wpg:grpSpPr>
                      <pic:pic xmlns:pic="http://schemas.openxmlformats.org/drawingml/2006/picture">
                        <pic:nvPicPr>
                          <pic:cNvPr id="0" name="msoCC4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760"/>
                            <a:ext cx="3765600" cy="25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800"/>
                            <a:ext cx="2085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444600"/>
                            <a:ext cx="77220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8840"/>
                            <a:ext cx="9651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43956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70344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5552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748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6352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03440"/>
                            <a:ext cx="579240" cy="55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51720"/>
                            <a:ext cx="38592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6040"/>
                            <a:ext cx="482760" cy="52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7480"/>
                            <a:ext cx="48276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3859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38592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38592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38592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38592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7480"/>
                            <a:ext cx="28944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16.2pt;width:296.95pt;height:240.45pt" coordorigin="1791,4324" coordsize="5939,4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CC412" stroked="f" o:allowincell="f" style="position:absolute;left:1791;top:5155;width:5929;height:397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1;top:4738;width:3283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514;top:5024;width:1215;height:2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91;top:5015;width:1519;height:2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f" o:allowincell="f" style="position:absolute;left:5592;top:5016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5744;top:5432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5744;top:5986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3311;top:4462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5440;top:4739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2855;top:5432;width:911;height:876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5288;top:4878;width:607;height:922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4984;top:4324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4680;top:4601;width:759;height:830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4072;top:4462;width:759;height:968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3463;top:4324;width:607;height:124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3767;top:4324;width:607;height:1107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4528;top:4324;width:607;height:1107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4376;top:4324;width:607;height:1107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3920;top:4324;width:607;height:1107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3767;top:4462;width:455;height:968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5485</wp:posOffset>
            </wp:positionH>
            <wp:positionV relativeFrom="paragraph">
              <wp:posOffset>4973320</wp:posOffset>
            </wp:positionV>
            <wp:extent cx="457200" cy="45085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-2050415</wp:posOffset>
                </wp:positionV>
                <wp:extent cx="2449195" cy="189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61.4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437005</wp:posOffset>
                </wp:positionV>
                <wp:extent cx="4457700" cy="27622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БЕСЕД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51pt;height:21.75pt;mso-wrap-distance-left:9.05pt;mso-wrap-distance-right:9.05pt;mso-wrap-distance-top:0pt;mso-wrap-distance-bottom:0pt;margin-top:113.15pt;mso-position-vertical-relative:text;margin-left:38.2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lang w:val="ru-RU"/>
                        </w:rPr>
                        <w:t>БЕСЕД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-2379345</wp:posOffset>
                </wp:positionV>
                <wp:extent cx="1143000" cy="4146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993300"/>
                                <w:sz w:val="44"/>
                                <w:szCs w:val="52"/>
                                <w:lang w:val="ru-RU" w:eastAsia="en-US"/>
                              </w:rPr>
                              <w:t>А 11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5pt;mso-wrap-distance-left:9.05pt;mso-wrap-distance-right:9.05pt;mso-wrap-distance-top:0pt;mso-wrap-distance-bottom:0pt;margin-top:-187.3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993300"/>
                          <w:sz w:val="44"/>
                          <w:szCs w:val="52"/>
                          <w:lang w:val="ru-RU" w:eastAsia="en-US"/>
                        </w:rPr>
                        <w:t>А 1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5542280</wp:posOffset>
                </wp:positionV>
                <wp:extent cx="4457700" cy="25908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56078"/>
                              </a:srgbClr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1pt;height:20.4pt;mso-wrap-distance-left:9.05pt;mso-wrap-distance-right:9.05pt;mso-wrap-distance-top:0pt;mso-wrap-distance-bottom:0pt;margin-top:436.4pt;mso-position-vertical-relative:text;margin-left:37.65pt;mso-position-horizontal-relative:text">
                <v:fill type="gradient" angle="-180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lang w:val="ru-RU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</wp:posOffset>
                </wp:positionH>
                <wp:positionV relativeFrom="paragraph">
                  <wp:posOffset>2234565</wp:posOffset>
                </wp:positionV>
                <wp:extent cx="4307205" cy="91440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color w:val="993300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color w:val="993300"/>
                                <w:szCs w:val="52"/>
                              </w:rPr>
                              <w:t>Будьте совершенн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emboss/>
                                <w:color w:val="9933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color w:val="993300"/>
                                <w:sz w:val="72"/>
                                <w:szCs w:val="72"/>
                              </w:rPr>
                              <w:t>в слов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72pt;mso-wrap-distance-left:9.05pt;mso-wrap-distance-right:9.05pt;mso-wrap-distance-top:0pt;mso-wrap-distance-bottom:0pt;margin-top:175.9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mallCaps/>
                          <w:color w:val="993300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mallCaps/>
                          <w:color w:val="993300"/>
                          <w:szCs w:val="52"/>
                        </w:rPr>
                        <w:t>Будьте совершенны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mallCaps/>
                          <w:emboss/>
                          <w:color w:val="9933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mallCaps/>
                          <w:color w:val="993300"/>
                          <w:sz w:val="72"/>
                          <w:szCs w:val="72"/>
                        </w:rPr>
                        <w:t>в сло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437005</wp:posOffset>
                </wp:positionV>
                <wp:extent cx="4457700" cy="27622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Беседа  Н.С. Антонюка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51pt;height:21.75pt;mso-wrap-distance-left:9.05pt;mso-wrap-distance-right:9.05pt;mso-wrap-distance-top:0pt;mso-wrap-distance-bottom:0pt;margin-top:113.15pt;mso-position-vertical-relative:text;margin-left:388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lang w:val="ru-RU"/>
                        </w:rPr>
                        <w:t>Беседа  Н.С. Антонюка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0:00Z</dcterms:created>
  <dc:creator>Owner</dc:creator>
  <dc:description/>
  <dc:language>en-US</dc:language>
  <cp:lastModifiedBy>Owner</cp:lastModifiedBy>
  <cp:lastPrinted>2005-01-12T18:22:00Z</cp:lastPrinted>
  <dcterms:modified xsi:type="dcterms:W3CDTF">2006-04-13T01:36:00Z</dcterms:modified>
  <cp:revision>2</cp:revision>
  <dc:subject/>
  <dc:title/>
</cp:coreProperties>
</file>